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575757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575757"/>
                <w:sz w:val="17"/>
                <w:szCs w:val="17"/>
              </w:rPr>
              <w:t>José Alberto Sardinha foi o convidado de honra</w:t>
            </w:r>
          </w:p>
        </w:tc>
      </w:tr>
      <w:tr>
        <w:trPr>
          <w:trHeight w:val="3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3"/>
                <w:szCs w:val="23"/>
              </w:rPr>
              <w:t xml:space="preserve">Alqueidão da Serra recebeu Ciclo de Música Coral Calçada Romana – Via de Cultura </w:t>
            </w:r>
          </w:p>
        </w:tc>
      </w:tr>
      <w:tr>
        <w:trPr>
          <w:trHeight w:val="15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12341" w:hRule="atLeast"/>
        </w:trPr>
        <w:tc>
          <w:tcPr>
            <w:tcW w:w="5295" w:type="dxa"/>
            <w:tcBorders/>
          </w:tcPr>
          <w:p>
            <w:pPr>
              <w:pStyle w:val="NormalWeb"/>
              <w:spacing w:before="75" w:after="75"/>
              <w:ind w:right="75" w:hanging="0"/>
              <w:jc w:val="both"/>
              <w:rPr>
                <w:rStyle w:val="Imagemesquerda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ind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bdr w:val="single" w:sz="12" w:space="0" w:color="E5E5E5"/>
              </w:rPr>
              <w:drawing>
                <wp:inline distT="0" distB="0" distL="0" distR="0">
                  <wp:extent cx="2191385" cy="163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bdr w:val="single" w:sz="12" w:space="0" w:color="E5E5E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bdr w:val="single" w:sz="12" w:space="0" w:color="E5E5E5"/>
              </w:rPr>
              <w:t xml:space="preserve">O Prémio de Harmonização Coral Jos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bdr w:val="single" w:sz="12" w:space="0" w:color="E5E5E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bdr w:val="single" w:sz="12" w:space="0" w:color="E5E5E5"/>
              </w:rPr>
              <w:t>Ribeiro de Sousa foi lançado no encont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Ciclo de Música Coral “Calçada Romana – Via de Cultura – Coros XIII (Sons Entre Mar e Serra)” encerrou, no dia 11 de Março, com um concerto em que intervieram o Coral Calçada Romana, o Grupo Coral SIMILÁ (Viseu), o espanhol Coral Municipal San José de Calamonte e o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00" w:val="clear"/>
              </w:rPr>
              <w:t>Co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00FFFF" w:val="clear"/>
              </w:rPr>
              <w:t>Laud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S. Domingos de Benfica (Lisboa). Enriqueceram ainda esta jornada de música coral a conferência proferida por José Alberto Sardinha e o lançamento público do Prémio de Harmonização Coral José Ribeiro de Sousa, destinado a premiar harmonizações para coral feitas a partir dos mais de 1000 temas incluídos no “Cancioneiro de Entre Mar e Serra da Alta Estremadura”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 Concerto de Encerramento deste ciclo, promovido pelo Coral de Alqueidão da Serra e pela Delegação de Leiria do INATEL, abriu com a intervenção de José Alberto Sardinha, que destacou as características e potencialidades da música de tradição oral e classificou o “Cancioneiro de Entre Mar e Serra da Alta Estremadura” como uma obra ímpar a nível nacional, sobretudo no que diz respeito à recolha variada, pormenorizada e minuciosa e à organização criteriosa dos temas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 actuação dos coros, os grupos nacionais procuraram dar algum relevo aos temas populares e regionais da Estremadura, como aconteceu com a interpretação, por parte do Calçada Romana, dos temas “Eh Milho!” e “Vira das Vindimas”, do Cancioneiro elaborado pelo Prof. Ribeiro de Sousa, que esteve presente durante todo o concerto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Destacou-se ainda a actuação do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00" w:val="clear"/>
              </w:rPr>
              <w:t>Coro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00FFFF" w:val="clear"/>
              </w:rPr>
              <w:t>Laudate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de S. Domingos de Benfica, considerado um dos coros litúrgicos mais importantes de Portugal, bastante galardoado aquém e além-fronteiras. Este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00" w:val="clear"/>
              </w:rPr>
              <w:t>coro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actuou, primeiramente, “a capella” e, na parte final, acompanhado a Órgão e pelo Grupo Instrumental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00FFFF" w:val="clear"/>
              </w:rPr>
              <w:t>Laudate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, meia dúzia de músicos virtuosos que transformaram a parte final do concerto numa apoteose coroada com o “Aleluia”, de Hände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    No final, um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00" w:val="clear"/>
              </w:rPr>
              <w:t>co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rmado por mais de cem vozes interpretou “As Camarinhas”, tema do “Cancioneiro”, que se vem tornando uma partitura conhecida nestes encontros corais de temática tradicional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balanço deste ciclo, Jorge Pereira, da organização, salientou “a dimensão do evento, que durou três dias, percorreu três palcos diferentes da região, reuniu cinco corais, um grupo de música e contou com a prestigiada colaboração do maior especialista português em música de tradição oral, o Dr. José Alberto Sardinha”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rge Pereira referiu ainda que a dimensão e organização do concerto de encerramento surpreenderam alguns elementos do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00" w:val="clear"/>
              </w:rPr>
              <w:t>Co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00FFFF" w:val="clear"/>
              </w:rPr>
              <w:t>Laud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de Lisboa, que comentaram que um evento desta natureza numa aldeia como Alqueidão da Serra deve ser caso único no Paí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to enche-nos de orgulho”, afirmou Jorge Pereira, “mas ficamos ainda mais orgulhosos pela divulgação que fizemos da música tradicional, por chamarmos a atenção para uma obra de valor inestimável como o Cancioneiro e por colocarmos Alqueidão da Serra e Porto de Mós no mapa das grandes realizações culturais que anualmente se realizam na região.” “Julgo que o Coral Calçada Romana, a Delegação de Leiria do INATEL e quem apoiou esta iniciativa estão de parabéns”, concluiu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  Fonte: Calçada Romana - Via de Cul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magemesquerda1">
    <w:name w:val="imagemesquerda1"/>
    <w:qFormat/>
    <w:rPr>
      <w:bdr w:val="single" w:sz="12" w:space="0" w:color="E5E5E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57:00Z</dcterms:created>
  <dc:creator>user</dc:creator>
  <dc:description/>
  <dc:language>en-US</dc:language>
  <cp:lastModifiedBy>inSys</cp:lastModifiedBy>
  <dcterms:modified xsi:type="dcterms:W3CDTF">2014-09-09T20:57:00Z</dcterms:modified>
  <cp:revision>2</cp:revision>
  <dc:subject/>
  <dc:title/>
</cp:coreProperties>
</file>